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ҰМЫС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Midterm exa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В072100 – Органикалық заттардың химиялық технологиясы мамандығы бойынша 4 курс  студенттер үшін НТТ 4210 «Терпеноидтардың химиясы және технологияс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кред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курс, күндізгі бөлім, күздік 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етенц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ялар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қу нәтижесі</w:t>
      </w:r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лпы</w:t>
      </w:r>
      <w:r>
        <w:rPr>
          <w:rFonts w:cs="Times New Roman" w:ascii="Times New Roman" w:hAnsi="Times New Roman"/>
          <w:sz w:val="28"/>
          <w:szCs w:val="28"/>
        </w:rPr>
        <w:t xml:space="preserve"> компетенци</w:t>
      </w:r>
      <w:r>
        <w:rPr>
          <w:rFonts w:cs="Times New Roman" w:ascii="Times New Roman" w:hAnsi="Times New Roman"/>
          <w:sz w:val="28"/>
          <w:szCs w:val="28"/>
          <w:lang w:val="kk-KZ"/>
        </w:rPr>
        <w:t>ялар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ал</w:t>
      </w:r>
      <w:r>
        <w:rPr>
          <w:rFonts w:cs="Times New Roman" w:ascii="Times New Roman" w:hAnsi="Times New Roman"/>
          <w:sz w:val="28"/>
          <w:szCs w:val="28"/>
          <w:lang w:val="kk-KZ"/>
        </w:rPr>
        <w:t>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>жаратылыстану ғылымы аясында қазіргі озық білімді қабылдай алу қабілеті мен оны кәсіби қызметте қолдана алу,оқу стратегиясын, шешім қабылдау тактикасын және мәселелерді шешу әдісін құру;көп санды әр түрлі жағдайларды жеңе білу және топта жұмыс істей білу;химик-зерттеуші қызметі аясындағы практика мен теория түсінігі бірлігі және идеяларды қолдана біл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лғааралық: өзінің оқу, ғылыми, қоғамдық қызметі түрлеріне адал қарау дағдысы, алда тұрған міндетті орындауда әріптестерге, басшыларға және тұтынушыларға табысты орындай алатынын жеткізе білу; тұлғааралық қарым-қатынас дағдысы: әріптестердің сыны мен ойларына шыдамдылық таныта білу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Пәннің мақсаты: ойлау қабілетін арттырып, терпенді өсімдіктердің әр түрлі топтарының сандық және сапалық құрамын анықтауды студентерге белгілі тәсілдермен оптимизияцалды жұмысты фитопрепарат алыудың кірісін арттыру; «құрамы және биологиялық белсенді»; «фитопрепарат и биологииялық белсенді» - байланысты  берілген мәселе бойынша дискуссия жүргізу және теориялық және практикалық тапсырмалар орында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новацалды оқыту әдісі қолданылады: мәселеге – бағытталған, проекті-организовалды әдістер қолданылады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Пререквизиты:</w:t>
      </w:r>
    </w:p>
    <w:p>
      <w:pPr>
        <w:pStyle w:val="Subtitle"/>
        <w:numPr>
          <w:ilvl w:val="0"/>
          <w:numId w:val="3"/>
        </w:numPr>
        <w:ind w:left="709" w:hanging="425"/>
        <w:jc w:val="both"/>
        <w:rPr/>
      </w:pPr>
      <w:r>
        <w:rPr>
          <w:b/>
          <w:szCs w:val="28"/>
          <w:lang w:val="kk-KZ"/>
        </w:rPr>
        <w:t>органикалық химия</w:t>
      </w:r>
      <w:r>
        <w:rPr>
          <w:szCs w:val="28"/>
          <w:lang w:val="kk-KZ"/>
        </w:rPr>
        <w:t xml:space="preserve"> – органикалық байланыстардың химиялық құрамының негізгі классы, өндірістегі алу жолдары;</w:t>
      </w:r>
    </w:p>
    <w:p>
      <w:pPr>
        <w:pStyle w:val="Subtitle"/>
        <w:numPr>
          <w:ilvl w:val="0"/>
          <w:numId w:val="3"/>
        </w:numPr>
        <w:ind w:left="709" w:hanging="425"/>
        <w:jc w:val="both"/>
        <w:rPr/>
      </w:pPr>
      <w:r>
        <w:rPr>
          <w:b/>
          <w:szCs w:val="28"/>
          <w:lang w:val="kk-KZ"/>
        </w:rPr>
        <w:t>биоорганикалық химия</w:t>
      </w:r>
      <w:r>
        <w:rPr>
          <w:szCs w:val="28"/>
          <w:lang w:val="kk-KZ"/>
        </w:rPr>
        <w:t xml:space="preserve"> – биологиялық белсенді заттар, өз-ара байланыстар «құрамды - белсенді», фармакофоры, биобайланысты;</w:t>
      </w:r>
    </w:p>
    <w:p>
      <w:pPr>
        <w:pStyle w:val="Subtitle"/>
        <w:numPr>
          <w:ilvl w:val="0"/>
          <w:numId w:val="3"/>
        </w:numPr>
        <w:ind w:left="709" w:hanging="425"/>
        <w:jc w:val="both"/>
        <w:rPr/>
      </w:pPr>
      <w:r>
        <w:rPr>
          <w:b/>
          <w:szCs w:val="28"/>
          <w:lang w:val="kk-KZ"/>
        </w:rPr>
        <w:t xml:space="preserve">органических заттардыңфизико-химиялық талдауының әдісі </w:t>
      </w:r>
      <w:r>
        <w:rPr>
          <w:szCs w:val="28"/>
          <w:lang w:val="kk-KZ"/>
        </w:rPr>
        <w:t>– химиялық, спектралды және хроматографиялық талдауының әдісі органикалық заттың тіпнұсқалығын және нәзік құрлымы және дәрілік заттардың индентификациялық құрлымы.</w:t>
      </w:r>
    </w:p>
    <w:p>
      <w:pPr>
        <w:pStyle w:val="Subtitle"/>
        <w:jc w:val="both"/>
        <w:rPr>
          <w:szCs w:val="28"/>
        </w:rPr>
      </w:pPr>
      <w:r>
        <w:rPr>
          <w:b/>
          <w:szCs w:val="28"/>
        </w:rPr>
        <w:t>Постреквизиты: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ind w:left="720" w:right="45" w:hanging="43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охимия және биологиялық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белсенді заттар</w:t>
      </w:r>
      <w:r>
        <w:rPr>
          <w:rFonts w:cs="Times New Roman" w:ascii="Times New Roman" w:hAnsi="Times New Roman"/>
          <w:b/>
          <w:sz w:val="28"/>
          <w:szCs w:val="28"/>
        </w:rPr>
        <w:t xml:space="preserve"> синтез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40" w:before="0" w:after="0"/>
        <w:ind w:left="720" w:right="45" w:hanging="436"/>
        <w:outlineLvl w:val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іздеудің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ды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ұрағыжәне дәрілік </w:t>
      </w:r>
      <w:r>
        <w:rPr>
          <w:rFonts w:cs="Times New Roman" w:ascii="Times New Roman" w:hAnsi="Times New Roman"/>
          <w:b/>
          <w:sz w:val="28"/>
          <w:szCs w:val="28"/>
        </w:rPr>
        <w:t>технологиялары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5В072100 – Органикалық заттардың химиялық технологиясы» мамандығы бойынша 4 курс студенттері 8 аптада MIDTERM EXAM тапсырад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Өнімарлық емтиханға 7 апта бойы оқылған дәріс тақырыптары, СӨЖ, СӨЖО, зертханалық сабақтағы өтілген тақырып сұрақтары қамтылғ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ұрақтар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Терпеноидтардың химиясын және технологиясын» негізгі түсініктер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рпендер мен терпеноидтардың жіктелуі. Қысқаша сипатау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фир майлары. Эфир майлардың таралуы және сраптау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фир майлардың бөліну әдістері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фир майларын алу жолдары. Эфир майларын зерттеу және стандартизация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кіншілік өсмідік метобалиттері: алифатикалық терпендер және оның қышқылдық туындылары, жіктелуі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ифаттық терпендердің функциялары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ифатты терпендер туындылардың спецификасы және олардың сапасын тексеру әдістері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ифатты терпендер негізінде препараттың технологиялық алу сызба-нұсқасы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ифатты терпеноидтардың негізіндегі ББК- ның алу жолындағы негізгі химиялық айналу мүмкіндігі және  олардың жіктелуі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сімдіктің екіншілік мтеобалиты: монотерпендер және олардың жіктелуі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нотерпендің функциялары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нотерпендер туындылардың спецификасы және олардың сапалық сраптау әдістері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нотерпендер негізінде  препарат алу өндірістік технологиялық сызба-нұсқасы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роматерапия принциптары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ноциклды  терпеноидтардың негізіндегі ББК- ның алу жолындағы негізгі химиялық айналу мүмкіндігі және  олардың жіктелуі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антон алудың технологиялық сызба-нұсқасы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ераниол алудың технологиялық сызба-нұсқасы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тол  алудың технологиялық сызба-нұсқасы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Цинеол алудың технологиялық сызба-нұсқасы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моненол алудың технологиялық сызба-нұсқасы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сімдіктің екіншілік метобалиты: моноциклды терпеноидтар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оноциклды терпеноидтардың спецификасы және олардың сапалық сраптау әдістері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ирцен  алудың технологиялық сызба-нұсқасы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рпеноидтардың биосинтезі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ерпендердің бастапқы өкілі изопреннің алу жолы және изопреннен терпендердің алу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незолды идентификациялау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имолды идентификациялау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 –крезолды идентификациялау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нтонды идентификациял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MIDTERM EXAM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–ға дайындығына пайдаланылатын әдебиеттер тізімі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егізгі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.В. Племенков. Введение в химию природных соединений. – Казань, 2004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.А. Тюкавкина, Ю.А. Бауков. Биоорганическая химия. – М., 2002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Л.С. Майофис Химия и технология химфармпрепаратов. – Л.: Медицина, 2001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Б.В. Пасет, В.Я. Воробьева. Технология химфармпрепаратов и антибиотиков. – М.: Медицина, 1997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Р.А. Музычкина, Д.Ю. Корулькин, Ж.А. Абилов. Качественный и количественный анализ основных групп БАВ в лекарственном растительном сырье и фитопрепаратах. – Алматы: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университеті</w:t>
      </w:r>
      <w:r>
        <w:rPr>
          <w:rFonts w:cs="Times New Roman" w:ascii="Times New Roman" w:hAnsi="Times New Roman"/>
          <w:sz w:val="28"/>
          <w:szCs w:val="28"/>
        </w:rPr>
        <w:t>, 2004. – 288 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Л.А. Иванова. Технология лекарственных форм, в 2 т. – М.: Медицина, 2002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И.А. Муравьев. Технология лекарств, ч.1 и ч. 2.  – М., 1980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Лекарственное растительное сырье. Фармакогнозия. 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Учебное пособие</w:t>
      </w:r>
      <w:r>
        <w:rPr>
          <w:rFonts w:cs="Times New Roman" w:ascii="Times New Roman" w:hAnsi="Times New Roman"/>
          <w:sz w:val="28"/>
          <w:szCs w:val="28"/>
          <w:lang w:val="kk-KZ"/>
        </w:rPr>
        <w:t>, под редакцией Г.П.Яковлева, К.Н.Блиновой, С-П.,2004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.А. Минина, И.Е. Каухова Химия и технология фитопрепаратов. – М.: «ГЭОТАР-МЕД», 2004. – 558 с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Д. Бердимуратова, Р.А. Музычкина, Д.Ю. Корулькин, Ж.А. Абилов, А.У.Тулегенова. Биологически активные вещества растений. Выделение, разделение, анализ. – Алматы: Атамура, 2006. – 438 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 Гринкевич, Л.И. Сафронич. Химический анализ лекарственных растений. – М.: Наука, 1983. – 283 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ое растительное сырье. Фармакогнозия. Учебное пособие. / под. Ред. Г.П. Яковлева, К.Ф. Блиновой. – С.-П., 2004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Э. Розенцвейг, Ю.К. Сандер. Технология лекарственных галеновых препаратов. – М.: Медицина, 1977. – 488 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Касаткин. Основные процессы и аппараты химической технологии. – М.: Химия, 1973. – 656 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Ажгихин. Технология лекарств. – М., 2003. – 526 с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.В. Пигулевский Химия терпенов. –Л., 1950. – 287 с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22:00Z</dcterms:created>
  <dc:creator>Manshuk</dc:creator>
  <dc:description/>
  <cp:keywords/>
  <dc:language>en-US</dc:language>
  <cp:lastModifiedBy>Alma</cp:lastModifiedBy>
  <cp:lastPrinted>2015-10-16T15:22:00Z</cp:lastPrinted>
  <dcterms:modified xsi:type="dcterms:W3CDTF">2015-10-16T08:22:00Z</dcterms:modified>
  <cp:revision>2</cp:revision>
  <dc:subject/>
  <dc:title/>
</cp:coreProperties>
</file>